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 полность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 номер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огда выдан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или документ, его заменяющ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06 года № 152 - ФЗ         «О персональных данных» даю свое согласие на обработку (сбор, система</w:t>
        <w:softHyphen/>
        <w:t>тизация, накопление, хранение, уточнение (обновление, изменение),                ис</w:t>
        <w:softHyphen/>
        <w:t>пользование, распространение (в том числе, передача), обезличивание,       бло</w:t>
        <w:softHyphen/>
        <w:t>кирование, уничтожение) своих нижеследующих персональных данных департаментом государственной службы Администрации Курской области, расположенным по адресу: г. Курск, Красная площадь, Дом Сове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м промышленности, торговли и предпринимательства Курской области, расположенным по адресу: г. Курск, М.Горького, д. 34  (далее - Оператор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; число, месяц, год и место ро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дре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тактная информ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тограф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емейное, социальное поло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ерия, номер основного документа, удостоверяющего личность, све</w:t>
        <w:softHyphen/>
        <w:t>дения о дате выдачи указанного документа и выдавшем его орга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раз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лжность (професс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лассный чин, воинское 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ьное звание, квалификацион</w:t>
        <w:softHyphen/>
        <w:t>ный разря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мер страхового свидетельства обязательного пенсионного страхо</w:t>
        <w:softHyphen/>
        <w:t>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дентификационный номер налогоплательщика (ИНН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я о трудовой деятельности; сведения о наград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 владении иностранными язы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ведения о судим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 близких родственник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ношение к воинской обяза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я о допуске к государственной тай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в выборных орган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ичие заграничного паспорта; серия, номер, сведения о дате  выдачи указанного документа и выдавшем его органе; пребывание за границ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 профессиональных достижениях и личных заслуга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:</w:t>
      </w:r>
    </w:p>
    <w:p>
      <w:pPr>
        <w:pStyle w:val="Normal"/>
        <w:tabs>
          <w:tab w:val="clear" w:pos="709"/>
          <w:tab w:val="left" w:pos="420" w:leader="none"/>
        </w:tabs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ения УМВД России по Курской области  специальной проверки на наличие об</w:t>
        <w:softHyphen/>
        <w:t xml:space="preserve">стоятельств, препятствующих участию в конкурсе на  включение в резерв управленческих кадров Курской области; 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бора, накопления, хранения представленных све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 согласен (на), что мои персональные данные будут ограниченно до</w:t>
        <w:softHyphen/>
        <w:t>ступны представителям государственных органов, исполнительных орга</w:t>
        <w:softHyphen/>
        <w:t>нов государственной власти и органов местного самоуправления Курской области с целью подбора, ротации персон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согласен(на) на обработку моих персональных данных с использова</w:t>
        <w:softHyphen/>
        <w:t>нием средств автоматизации и без использования таков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проинформирован(а), что под обработкой персональных данных пони</w:t>
        <w:softHyphen/>
        <w:t>маются действия (операции) с персональными данными в рамках вы</w:t>
        <w:softHyphen/>
        <w:t>полнения Федерального закона «О персо</w:t>
        <w:softHyphen/>
        <w:t>нальных данных», конфиденциальность персо</w:t>
        <w:softHyphen/>
        <w:t>нальных данных соблюдает</w:t>
        <w:softHyphen/>
        <w:t>ся в рамках исполнения Оператором законодатель</w:t>
        <w:softHyphen/>
        <w:t>ства Российской Федера</w:t>
        <w:softHyphen/>
        <w:t>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ие действует со дня его подписания до даты его отзыва в письмен</w:t>
        <w:softHyphen/>
        <w:t>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лучае неправомерного использования предоставленных данных согла</w:t>
        <w:softHyphen/>
        <w:t>сие отзывается письменным заявлением субъекта персональных данных.</w:t>
      </w:r>
      <w:r>
        <w:rPr>
          <w:rFonts w:cs="Times New Roman" w:ascii="Times New Roman" w:hAnsi="Times New Roman"/>
          <w:color w:val="FFFFFF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            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(дата)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7:00Z</dcterms:created>
  <dc:creator>Ведущий специалист-эксперт ОАЭР</dc:creator>
  <dc:description/>
  <cp:keywords/>
  <dc:language>en-US</dc:language>
  <cp:lastModifiedBy>Референт упр пром</cp:lastModifiedBy>
  <cp:lastPrinted>2019-09-23T16:38:00Z</cp:lastPrinted>
  <dcterms:modified xsi:type="dcterms:W3CDTF">2024-03-25T06:12:00Z</dcterms:modified>
  <cp:revision>9</cp:revision>
  <dc:subject/>
  <dc:title/>
</cp:coreProperties>
</file>